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лубиц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On Naberezh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On Naberezhnaya» расположен в городе Голубицкая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Удобства для барбекю, Трансфер от/до аэропорта, Кондиционер, Отопление, Стиральная машина, Террас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aberezhnaya, 28/1, Голубиц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