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Gorodsko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Gorodskoy pereulok» находится в городе Сочи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ородской 1Б Этаж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