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Gal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Galla» находится в городе Сочи. Этот отель находится в 27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Полотенца для пляжа/бассейна, Библиотека, Прокат велосипедов, Рыбалка, Wi-Fi, Доступ в интернет, Кондиционер, Стиральная машина, Часовня, Сад, Терраса, Номера для курящих, Ускоренна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Березовый 3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