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th24 на Невском 13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hth24 на Невском 137 находятся в 4 км от центра города Санкт-Петербург.В апартаментахНа территории предоставляется доступ в интернет. Если вы приехали на собственном автомобиле, к вашим услугам парковка. На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Доступ в интернет, Трансфер, Отель для некурящих, Отопление, Стиральная машина, Услуги консьерж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13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удно поверить, но всего в двух шагах от главной улицы Петербурга - яркого и динамичного Невского проспекта, расположена эта тихая двухкомнатная квартира с авторским дизайном. Окунувшись в ее уникальный интерьер, Вы почувствуете, что весь остальной мир остался снаружи и ничто не помешает Вашему времяпрепровождению. Здесь Вы найдете все для приятного досуга: телевизоры c DVD и Blu-Ray плеерами, стиральную машину, холодильник, микроволновую печь, утюг, кофеварку, фен и многое другое: Парковка во дворе станет приятным бонусом. Если же Вам захотелось сменить ритм своего отдыха, к Вашим услугам расположившиеся по соседству бары и рестораны, лучшие в городе торговые центры Галерея и Стокманн, кинотеатры, в том числе с огромным IMAX-залом. Если Вы решили отдохнуть небольшой компанией до четырех человек, снять эту квартиру посуточно - решение, за которое Вы будете благодарны сами себ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бронировании взимается предоплата за первые сутки проживания, остальная сумма оплачивается при заезде. Предоплату необходимо внести в течение 24 часов с момента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 1000 руб. оплачивается дополнительно при за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урение в апартаментах запрещ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