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на Итальянской ул.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th24 на Итальянской ул. 33 расположены в городе Санкт-Петербург. Эти апартаменты находятся в пешей доступности от живописного центра города.В апартаментахНа территории предоставляется доступ в интернет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Отель для некурящих, Отопление, Стиральная машина, Услуги консьерж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тальянская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нат:3Этаж:4/4Лифт:ЕстьКомнаты: 30 м, 15 м, Гостиная: 40 м.Места:5ПарковкаVIP апартаменты в аренду на короткий срок на Итальянской 33Эта роскошная, светлая квартира, оснащена всем необходимым для комфортного размещения высокопоставленных гостей, деловых людей, самых требовательных иностранных туристов - тех, кто желает получить от пребывания в Санкт-Петербурге самые лучшие впечатления.Квартира не только расположена в самом центре СПб, но и удачно сочетает шаговую доступность самых главных достопримечательностей города (Русский музей, Эрмитаж, Дворцовая площадь и набережная, Летний и Михайловский сады, собор "Спас на крови"), самых крупных и знаменитых торговых центров (таких как Гостиный двор и других), деловых и бизнес-центров. Квартира расположена в двух шагах от середины главной улицы города - Невского проспекта.Однако, несмотря на такое расположение, окна выходят на тихую площадь с зеленью и сквером с фонтанами.Сама квартира оборудована по последнему слову техники, системы умного дома - свет, обогрев, вентиляция и кондиционирование могут управляться с пульта.Квартира спроектирована очень удобной и эргономичной, а, кроме того, отделана с использованием экологически чистых материалов: пробковые полы, деревянные оконные рамы и двери, полы из натурального массива и пробки и т.п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за первые сутки проживания, остальная сумма оплачивается при заезде. Предоплату необходимо внести в течение 24 часов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1000 руб. оплачивается дополнительно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апартаментах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