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Галерн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hth24 на Галерной 19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Доступ в интернет, Трансфер, Отель для некурящих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лерная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есть всё для комфортного проживания: современная бытовая техника, стильный интерьер, просторный санузел, интернет, телевидение, постельное белье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