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озерн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rm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rmes» расположен в городе Заозерное. Этот отель находится в 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lnechnaya Street 12, Заозер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