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Hamburg&amp;Elb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Hamburg&amp;Elbe» находится в городе Москва. Этот отель находится в 13 км от центра города.В отелеВо все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нкомат, Отель для некурящих, Отопление, Стиральная машина, Ускоренная регистрация заезда и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ловинское шоссе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