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ежво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Жемчужина» расположен в центре города Межводное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yskaya 53, Межво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