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Zaoze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Zaozernoe» расположен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 Priboy 2 per Pribrezhnayy 24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