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Yuz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Yuzhanka»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Номера для некурящих, Отопление, Стиральная машин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портивная дом 1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