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торм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-House Partiz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-House Partizanskaya» находится в городе Штормовое. Этот отель находится в живописном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tizanskaya 12, Шторм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