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B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BVI» находится в 1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odgorny, 2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