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Burzhu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Burzhuy» находится в городе Черноморское. Этот отель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, 72A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