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nju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njuta» расположен в городе Сочи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ehanova, d 7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