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Alina» находится в живописном центре города Ольгинк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arechnaya 24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