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Заозерн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house Ale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house Alena» расположен в городе Заозерное. Этот отель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lamitskaya street 42, Заозерн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