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y Vikhr Chal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ely Vikhr Chalet» расположен в городе Красная Поляна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rudovoy Slavy 1B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