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hemchuz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hemchuzhina» расположен в городе Должанская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Удобства для барбекю, Площадка для пикника, Кондиционер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Sovetov 32 B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