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Olimpiyskoy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Olimpiyskoy Derevne» расположен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Бесплатный трансфер, Трансфер от аэропорта, Магазины, Кондиционер, Круглосуточная стойка регистрации, Номера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niy Pereulok 14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