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оро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yutnyi Dvor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yutnyi Dvorik» расположен в городе Большая Ялта. Этот отель находится в 42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rletskogo street 44, Форо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