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ютны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ютный Дворик» находится в городе Большой Геленджик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уна, Прокат велосипедов, Бесплатный Wi-Fi, Доступ в интернет, Трансфер, Кондиционер, Круглосуточная стойка регистрации, Номера для некурящих, Отопление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20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кондиционер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кондиционером и собственной ванной комнатой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