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yutni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yutniy Dvorik» находится в 1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 Kollektivnaya ulitsa, Kabardinka 353480 Russia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