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ser review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uest house user reviews» находится в живописном центре города Алупк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hornaja str., 1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