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Alekse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Alekseya» находится в городе Анапа. Этот отель находится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skaya 47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