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 Du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a Duga» расположен в городе Сочи. Этот отель находится в 2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Открытый бассейн, Полотенца для пляжа/бассейна, Библиотека, Wi-Fi, Доступ в интернет, Кондиционер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vestinskaya Ul. 29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