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rekhovaya ros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Бассейн, Открытый бассейн, Полотенца для пляжа/бассейна, Удобства для барбекю, Площадка для пикника, Рыбалка, Wi-Fi, Доступ в интернет, Трансфер от/до аэропорта, Кондиционер, Круглосуточная стойка регистрации, Отопление, Ускоренная регистрация заезда и выезд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 Ореховая роща, дом 98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