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Rakhmaninova 2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Rakhmaninova 21» расположен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Рахманинова 2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