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ush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ushkina» находится в городе Анапа. Этот отель находится в 1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 21, Vityazevo 353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