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Pochtovaja 48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Pochtovaja 48b» расположен в городе Анапа. Этот отель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пикника, Пинг-понг, Wi-Fi, Доступ в интернет, Бесплатный трансфер, Кондиционер, Номера для некурящих, Отопление, Терраса, Номера для курящих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чтовая 48б Дом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