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8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гой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on Dorozhnik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on Dorozhnik» находится в 1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ядом с пляжем, Удобства для барбекю, Площадка для пикника, Кондиционер, Номера для некурящих, Терраса, Курение запрещено на всей территории, Отель только для взрослы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 Дорожник д. 125, Аго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