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lorusskaya» расположен в городе Москва. Этот отель находится в 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dy 4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