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Azovskaya in Dolzh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Azovskaya in Dolzhanskaya»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 Ulitsa 3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