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dezh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dezhda» находится в 1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rmontova st., 1G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