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Zele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Zelenoy» расположен в городе Голубицкая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 14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