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Яс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Murino, Гостевой Дом на Ясной является идеальной отправной точкой для изучения Мурино. Бизнесмены и туристы по достоинству оценят удобства и услуги, предлагаемые в отеле. Воспользуйтесь такими услугами, как бесплатный Wi-Fi во всех номерах, круглосуточная стойка регистрации, парковка, трансфер до/из аэропорта, семейный номер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сад. Удобство и комфорт делает Гостевой Дом на Ясной идеальным выбором, для вашего пребывания в Мур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Круглосуточная стойка регистрации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сная Улица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иностранных гостей взимается регистрационный сб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