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Ivoviy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Ivoviy 8» расположен в 2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vovyy per., 8, Adler, Krasnodarskiy kray, Russia, 3543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