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yakovskay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. 3 ul. Sadovaya-Kudrinskaya 23, Kvartira 37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