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to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to U Morya» находится в городе Должанская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Площадка для пикника, Рыбалка, Wi-Fi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imorskaya 1B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