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ollektivnaya 16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ollektivnaya 16a» расположен в городе Должанская. Этот отель находится в 1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Площадка для пикника, Wi-Fi, Доступ в интернет, Трансфер от/до аэропорта, Кондиционер, Номера для некурящих, Отопление, Стиральная машина, Номера для курящих, Индивидуальная регистрация заезда и отъезда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llektivnaya 16a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