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ountains near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в горах у моря» расположен в городе Гаспр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Сад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hailovyh Street 3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 оформленном в классическом стиле установлен шкаф. Собственная ванная комната оборудована душем, гости могут воспользоваться фено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