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org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orgy» находится в 1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етливая улица 1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