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liz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Полотенца для пляжа/бассейна, Солярий, Wi-Fi, Доступ в интернет, Кондиционер, Номера для аллергиков, Номера со звукоизоляцией, Отопление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. 15b Bolshoe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