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Berezka» находится в городе Москва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 аэропорта, Круглосуточная стойка регистрации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 Berezovy proezd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