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i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isha» находится в 7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Бассейн, Полотенца для пляжа/бассейна, Салон красоты, Удобства для барбекю, Рыбалка, Wi-Fi, Доступ в интернет, Магазины, Кондиционер, Круглосуточная стойка регистрации, Номера для некурящих, Номера со звукоизоляцией, Обмен валюты, Стиральная машина, Сад, Терраса, Номера для курящих, Индивидуальная регистрация заезда и отъезда, Мини-кухня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Южная улица д.5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