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ina» находится в 1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Кондиционер, Отопление, Сад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ького 35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