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kvar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kvarel»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Удобства для барбекю, Площадка для пикника, Трансфер от/до аэропорт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skaya 4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