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ГрибоедовАр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GriboedovArt» находятся в центре Санкт-Петербурга, рядом с пятью станциями метро. В пешей доступности расположены такие культовые достопримечательности как Казанский собор, Исаакиевский собор, Дворцовая площадь с Эрмитажем.В апартаментахНа территории апартаментов предоставляется бесплатный Wi-Fi. Гостям предоставляется свежее бельё и полотенца. В общем холле располагаются стиральная машина, микроволновая печь, а также магистральный кулер с питьевой холодной и горячей водой.Описание номеровГостям предлагается 6 апартаментов-студий, оформленных по мотивам работ Ромеро Бритто. Двухуровневые студии полностью автономны — снабжены собственным санузлом (туалет, душ) и оборудованной мини-кухней. Также студии оснащена следующей техникой телевизором, мультиваркой, электрической плиткой. Гостям предоставляются фен, утюг, гладильная доска, напольная или настенная сушил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Хранение багажа, Утюг, Прокат велосипедов, Wi-Fi, Доступ в интернет, Интернет в номере, Трансфер от аэропорта, Номера для некурящих, Отель для некурящих, Отопление, Стиральная машина, Ускоренная регистрация заезда и выезда, Ранняя регистрация заезда, Поздняя регистрация выезда, Дизайн-отель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канала Грибоедова, д.4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двухуровневых апартаментов «Purple» с «чердачком»-спальной зоной — 16 кв. м. Студия рассчитана на проживание до 4-х гостей. Окно выходит на канал Грибоедова. Апартаменты полностью автономные — снабжены собственным санузлом (туалет, душ) и оборудованной мини-кухней. </w:t>
      </w: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двухуровневых апартаментов «Orange» с «чердачком»-спальной зоной — 14 кв. м. Студия рассчитана на проживание 1–3-х гостей, несмотря на наличие 4-х спальных мест (2+2). Окно выходит во дворик. Апартаменты полностью автономные — снабжены собственным санузлом (туалет, душ) и оборудованной мини-кухней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двухуровневых апартаментов «Blue» с «чердачком»-спальной зоной — 12 кв. м. Студия рассчитана на проживание 1–2-х гостей, несмотря на наличие 3-х спальных мест (2+1). Окно выходит на канал Грибоедова. Апартаменты полностью автономные — снабжены собственным санузлом (туалет, душ) и оборудованной мини-кухне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двухуровневых апартаментов «Yellow» с «чердачком»-спальной зоной — 22 кв. м. Студия рассчитана на проживание до 4-х гостей. Окно выходит во дворик. Апартаменты полностью автономные — снабжены собственным санузлом (туалет, душ) и оборудованной мини-кухней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двухуровневых апартаментов «Orange» с «чердачком»-спальной зоной — 14 кв. м. Студия рассчитана на проживание 1–3-х гостей, несмотря на наличие 4-х спальных мест (2+2). Окно выходит во дворик. Апартаменты полностью автономные — снабжены собственным санузлом (туалет, душ) и оборудованной мини-кухн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ю необходимо заранее сообщить администратору апартаментов предполагаемое время своего прибытия, а также дополнительно связаться с администратором за час до заселе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д от калитки во двор: #159, пульт справа на стене от воро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дъезд второй слева, код 4682#. Апартаменты находятся в квартире №40, на втором этаж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 запросу возможно предоставление детской кроватк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