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рибоедов Лоф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Грибоедов Лофт» находится в 1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, 47 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