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ини-Отель Gre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Grey расположен в 5 км от центра города Москва.В отелеВ отеле имеется бар с вкусными коктейлями и другими напитками. На территории отеля предоставляется доступ в интернет. В отеле есть сейф, где постояльцы могут оставить ценные вещи. Вы можете воспользоваться трансфером от/до аэропорта.Сотрудники круглосуточной стойки регистрации в любое время ответят на ваши вопросы.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Кафе,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Хранение багажа, Телефон, Утюг, Аптечка первой помощи, Wi-Fi, Доступ в интернет, Трансфер, Трансфер от аэропорта, Кондиционер, Круглосуточная стойка регистрации, Места для курения, Номера для аллергиков, Номера для некурящих, Номера со звукоизоляцией, Отель для некурящих, Отопление, Охрана, Стиральная машина,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утузовский проспект, д.24,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